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J-17.029 Application Deadlines.</w:t>
      </w:r>
    </w:p>
    <w:p>
      <w:pPr>
        <w:pStyle w:val="Normal"/>
        <w:widowControl w:val="false"/>
        <w:spacing w:lineRule="atLeast" w:line="260"/>
        <w:ind w:firstLine="360"/>
        <w:jc w:val="both"/>
        <w:rPr>
          <w:sz w:val="20"/>
          <w:szCs w:val="20"/>
        </w:rPr>
      </w:pPr>
      <w:r>
        <w:rPr>
          <w:sz w:val="20"/>
          <w:szCs w:val="20"/>
        </w:rPr>
        <w:t>(1)(a) Applicants applying for a professional surveyors and mappers examination shall submit their applications no less than 90 days prior to a scheduled examination or no less than 45 days prior to a scheduled meeting of the Board, which ever date occurs later. It is the affirmative obligation of the applicant to submit an application deemed complete by the Board prior to the aforementioned deadlin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A person wishing to apply for licensure by examination or licensure by endorsement shall submit a completed application to the Board by applying online at: https://csapp.800helpfla.com/csrep/. In lieu of completing an application online, an applicant shall obtain the application entitled “Board of Professional Surveyors and Mappers Application For Licensure By Examination or Endorsement,” FDACS-10050, Rev. 02/12, hereby incorporated by reference. Copies of the form may be obtained from the Board office or accessed online at: </w:t>
      </w:r>
      <w:hyperlink r:id="rId2">
        <w:r>
          <w:rPr>
            <w:rStyle w:val="InternetLink"/>
            <w:color w:val="0000FF"/>
            <w:sz w:val="20"/>
            <w:szCs w:val="20"/>
            <w:u w:val="single"/>
            <w:lang w:val="en-US" w:eastAsia="en-US"/>
          </w:rPr>
          <w:t>http://www.flrules.org/Gateway/reference.asp?No=Ref-01343</w:t>
        </w:r>
      </w:hyperlink>
      <w:r>
        <w:rPr>
          <w:color w:val="000000"/>
          <w:sz w:val="20"/>
          <w:szCs w:val="20"/>
          <w:lang w:val="en-US" w:eastAsia="en-US"/>
        </w:rPr>
        <w:t>. Applications deemed complete by the Board will be reviewed by the board or contracted vendor to determine eligibility at a date and time scheduled by the Boar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A person wishing to apply for designation as a surveyor in training (SIT) shall submit a completed application to the Board by applying online at: https://csapp.800helpfla.com/csrep/. In lieu of completing an application online, an applicant shall obtain the application entitled “Board of Professional Surveyors and Mappers Application For Licensure As Surveyor In Training,” FDACS-10055, Rev. 02/12, hereby incorporated by reference. Copies of the form may be obtained from the Board office or accessed online at: </w:t>
      </w:r>
      <w:hyperlink r:id="rId3">
        <w:r>
          <w:rPr>
            <w:rStyle w:val="InternetLink"/>
            <w:color w:val="0000FF"/>
            <w:sz w:val="20"/>
            <w:szCs w:val="20"/>
            <w:u w:val="single"/>
            <w:lang w:val="en-US" w:eastAsia="en-US"/>
          </w:rPr>
          <w:t>http://www.flrules.org/Gateway/reference.asp?No=Ref-01344</w:t>
        </w:r>
      </w:hyperlink>
      <w:r>
        <w:rPr>
          <w:sz w:val="20"/>
          <w:szCs w:val="20"/>
          <w:lang w:val="en-US" w:eastAsia="en-US"/>
        </w:rPr>
        <w:t xml:space="preserve">. </w:t>
      </w:r>
      <w:r>
        <w:rPr>
          <w:color w:val="000000"/>
          <w:sz w:val="20"/>
          <w:szCs w:val="20"/>
          <w:lang w:val="en-US" w:eastAsia="en-US"/>
        </w:rPr>
        <w:t>Applicants shall submit their completed application no less than 90 days prior to scheduled examination or no less than 45 days prior to a scheduled mee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s for reexamination shall submit their completed applications no less than 21 days prior to the scheduled examination deadline set by the Department or contracted vend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n applicant will be rescheduled by the Department or contracted vendor for the next available examination if the applicant is unable to sit for the originally scheduled examination by reason of military service and submits to the Board a copy of the applicant’s military orders or a letter from the applicant’s commanding offic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s examination will be rescheduled by the Department or contracted vendor, if the applicant demonstrates that there was a death in the immediate family, serious injury, illness, or other physical impairment which prevented the candidate from taking the examination. Any such request to reschedule an examination shall include a copy of a death notice or death certificate or a statement from the applicant’s treating physician which attests that such injury, illness or physical impairment prevented the applicant from taking the examination.</w:t>
      </w:r>
    </w:p>
    <w:p>
      <w:pPr>
        <w:pStyle w:val="Normal"/>
        <w:widowControl w:val="false"/>
        <w:spacing w:lineRule="atLeast" w:line="260"/>
        <w:ind w:firstLine="360"/>
        <w:jc w:val="both"/>
        <w:rPr>
          <w:sz w:val="20"/>
          <w:szCs w:val="20"/>
        </w:rPr>
      </w:pPr>
      <w:r>
        <w:rPr>
          <w:sz w:val="20"/>
          <w:szCs w:val="20"/>
        </w:rPr>
        <w:t>(c) Any requests for rescheduling of an examination shall be submitted to the Department, in writing no later than 21 days following the last day of the applicable examination.</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72.008 FS. Law Implemented 472.011, 472.0131, 472.015, 472.0365 FS. History–New 10-17-12, Amended 11-13-17.</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343" TargetMode="External"/><Relationship Id="rId3" Type="http://schemas.openxmlformats.org/officeDocument/2006/relationships/hyperlink" Target="http://www.flrules.org/Gateway/reference.asp?No=Ref-01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