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21.001 Definitions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ed Complaint” means a complaint received by the division containing sufficient documentation and addressing a subject within the jurisdiction of the division, pursuant to section 718.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or corrective action” means putting remedial procedures in place to ensure that the violation does not recur, making any injured person whole as to the harm suffered in relation to the violation, or taking any other appropriate measures to redress the harm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eged repeated violation” means any accepted complaint for the same or substantially similar recurring conduct received by the division within two years from the resolution of a previous complaint regarding tha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ociation,” for purposes of these guidelines, shall have the same meaning as stated in section 718.1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d check” means any worthless check, draft, or order of payment identified under section 68.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e purpose of the resolution guidelines is to implement the division’s responsibility to ensure compliance with the provisions of chapter 718, F.S., and the division’s administrative rules. The division recognizes that unit owner controlled associations are comprised of volunteer members who, in most circumstances, are lay people without specialized knowledge of the complex statutory and administrative rule structure of chapter 718, F.S. Based upon this understanding, the division, as set forth in these rules, will first and foremost attept to seek statutory and rule compliance through an educational resolution. For repeated statutory or rule violations, where the violations have not been corrected or otherwise resolved by the association, the division will seek statutory or rule compliance through an enforcement resolution. The guidelines are also intended to implement the division’s statutory authority to give reasonable and meaningful notice to persons regulated by chapter 718,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penalty guidelines are promulgated pursuant to the division’s authority in section 718.501(1)(d) and (f), F.S. This rule chapter does not preclude the division from imposing affirmative or corrective action pursuant to section 718.501(1)(d)2., F.S. Nothing in this rule chapter shall limit the ability of the division to informally dispose of administrative actions or complaints by stipulation, settlement agreement, or consent order. Rules 61B-21.001, and 61B-21.002, and 61B-21.003, F.A.C., are necessary to explicate the division’s education and enforcement policy. This rule chapter is not intended to cover, or be applied to, willful and knowing violations of chapter 718, F.S., or the administrative rules by an officer or association board member, pursuant to section 718.501(1)(d)4., F.S. Such violations shall be strictly governed by the provisions of section 718.501(1)(d)4., F.S. This rule chapter is not intended to cover, or be applied to, violations of chapter 718, F.S., or the administrative rules by a condominium developer as defined by section 718.103(16), F.S. Such violations shall be strictly governed by the provisions of rules 61B-20.004, 61B-20.005, and 61B-20.006, F.A.C., and section 718.30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4.,(f) FS. Law Implemented 718.501(1)(d)4. FS. History–New 6-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4:00Z</dcterms:created>
  <dc:creator>FLRules_Word</dc:creator>
  <dc:description/>
  <cp:keywords/>
  <dc:language>en-US</dc:language>
  <cp:lastModifiedBy>FLRules_Word</cp:lastModifiedBy>
  <dcterms:modified xsi:type="dcterms:W3CDTF">2018-07-26T15:14:00Z</dcterms:modified>
  <cp:revision>1</cp:revision>
  <dc:subject/>
  <dc:title>61B-21</dc:title>
</cp:coreProperties>
</file>