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32</w:t>
      </w:r>
      <w:r>
        <w:rPr>
          <w:b/>
          <w:sz w:val="20"/>
          <w:szCs w:val="20"/>
        </w:rPr>
        <w:t xml:space="preserve"> </w:t>
      </w:r>
      <w:r>
        <w:rPr>
          <w:b/>
          <w:color w:val="000000"/>
          <w:sz w:val="20"/>
          <w:szCs w:val="20"/>
          <w:lang w:val="en-US" w:eastAsia="en-US"/>
        </w:rPr>
        <w:t>Content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ndamentals Examination shall be on surveying and mapping fundamentals and will include questions taken from subjects normally connected with requirements for basic fundamentals in the practice of surveying and mapping. The examination problems selection is made by the NC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nciples and Practice Examination shall be based on professional practice and principles in surveying and mapping and will involve the applicant’s finding solutions to problems designed to test the applicant’s ability to apply acceptable surveying and mapping practice to problems which are representative of those commonly encountered in the profession of surveying and mapping. The examination problem selection is made by the NCE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lorida Jurisdictional Examination shall be based on Florida’s laws and rules regarding the practice of surveying and mapping. The following areas shall be tested on the examination and will be weighted approximately as designated:</w:t>
      </w:r>
    </w:p>
    <w:tbl>
      <w:tblPr>
        <w:tblW w:w="10710" w:type="dxa"/>
        <w:jc w:val="left"/>
        <w:tblInd w:w="-5" w:type="dxa"/>
        <w:tblLayout w:type="fixed"/>
        <w:tblCellMar>
          <w:top w:w="0" w:type="dxa"/>
          <w:left w:w="0" w:type="dxa"/>
          <w:bottom w:w="0" w:type="dxa"/>
          <w:right w:w="0" w:type="dxa"/>
        </w:tblCellMar>
      </w:tblPr>
      <w:tblGrid>
        <w:gridCol w:w="3510"/>
        <w:gridCol w:w="5580"/>
        <w:gridCol w:w="162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tatute/Ru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rea Tes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ssigned Weigh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177, Part I, F.S.</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177, Part II, F.S.</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161, F.S.</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62B-33,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177, Part III, F.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Platting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astal Mapping</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estoration of Corn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472, F.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Land Surveying and Mapp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718, F.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ndominiu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95, F.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dverse Pos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01 to 5J-17.007,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10 to 5J-17.016,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40 to 5J-17.047,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50 to 5J-17.053,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60 to 5J-17.062,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80 to 5J-17.085, F.A.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rganization &amp; Purpose</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Grounds for Discipline</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ntinuing Education</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tandards of Practice</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eals, Signatures andCertificates of Authorization</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enal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40%</w:t>
            </w:r>
          </w:p>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472, F.S., and</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ection 287.055, F.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Department of Agriculture and Consumer Services – General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rovisions</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nsultants’ Competitive Negotiation A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131, 472.027 FS. Law Implemented 472.0131, 472.027 FS. History–New 1-3-80, Amended 1-25-84, Formerly 21HH-4.02, Amended 9-16-87, 12-13-88, 8-30-92, Formerly 21HH-4.002, Amended 5-30-95, 5-17-99, 7-9-00, 10-31-08, Formerly 61G17-4.002, Amended 5-11-15,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