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43</w:t>
      </w:r>
      <w:r>
        <w:rPr>
          <w:b/>
          <w:sz w:val="20"/>
          <w:szCs w:val="20"/>
        </w:rPr>
        <w:t xml:space="preserve"> </w:t>
      </w:r>
      <w:r>
        <w:rPr>
          <w:b/>
          <w:color w:val="000000"/>
          <w:sz w:val="20"/>
          <w:szCs w:val="20"/>
          <w:lang w:val="en-US" w:eastAsia="en-US"/>
        </w:rPr>
        <w:t>Board Approval of Continuing Education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for continuing education provider status must meet the requirements of subsections (2) and (3) of this rule to demonstrate the education and/or the experience necessary to instruct professional surveyors and mappers in the conduct of their practice, and they must renew and be approved under this rule by May 31st of every odd-numbere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o demonstrate the education and/or the experience necessary to instruct professional surveyors and mappers in the conduct of their practice for continuing education credit, an applicant for continuing education provider status must be either a vendor of equipment or software used in the practice of surveying and mapping, a regionally accredited educational institution, a commercial educator, a governmental agency, a state or national professional association </w:t>
      </w:r>
      <w:r>
        <w:rPr>
          <w:sz w:val="20"/>
          <w:szCs w:val="20"/>
          <w:lang w:val="en-US" w:eastAsia="en-US"/>
        </w:rPr>
        <w:t>that promotes any aspect of</w:t>
      </w:r>
      <w:r>
        <w:rPr>
          <w:color w:val="000000"/>
          <w:sz w:val="20"/>
          <w:szCs w:val="20"/>
          <w:lang w:val="en-US" w:eastAsia="en-US"/>
        </w:rPr>
        <w:t xml:space="preserve"> the profession of surveying and mapping as defined in Chapter 472 F.S., or a surveyor and mapper with a Florida license to practice surveying and mapping who is not under disciplinary restrictions pursuant to any order of the Board. In addition, the applicant must demonstrate particular education, experience or skill which sets the applicant apart from the surveyors and mappers whom the applicant proposes to instr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o allow the Board to evaluate an initial application for continuing education provider status, the applicant must submit </w:t>
      </w:r>
      <w:r>
        <w:rPr>
          <w:sz w:val="20"/>
          <w:szCs w:val="20"/>
        </w:rPr>
        <w:t xml:space="preserve">an electronic application located at https://csapp.800helpfla.com/csrep/. In lieu of an electronic application, the applicant shall complete the application entitled “Board of Professional Surveyors and Mappers Continuing Education Provider Approval Application,” FDACS-10056, Rev. 08/17, hereby incorporated by reference. Copies of the form may be obtained by contacting the Board Office or accessed online at </w:t>
      </w:r>
      <w:hyperlink r:id="rId2">
        <w:r>
          <w:rPr>
            <w:rStyle w:val="InternetLink"/>
            <w:color w:val="0000FF"/>
            <w:sz w:val="20"/>
            <w:u w:val="single"/>
          </w:rPr>
          <w:t>http://www.flrules.org/Gateway/reference.asp?No=Ref-08763</w:t>
        </w:r>
      </w:hyperlink>
      <w:r>
        <w:rPr>
          <w:sz w:val="20"/>
          <w:szCs w:val="20"/>
        </w:rPr>
        <w:t xml:space="preserve">. The applicant shall provide </w:t>
      </w:r>
      <w:r>
        <w:rPr>
          <w:color w:val="000000"/>
          <w:sz w:val="20"/>
          <w:szCs w:val="20"/>
          <w:lang w:val="en-US" w:eastAsia="en-US"/>
        </w:rPr>
        <w:t>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nonrefundable application fee of $</w:t>
      </w:r>
      <w:r>
        <w:rPr>
          <w:sz w:val="20"/>
          <w:szCs w:val="20"/>
        </w:rPr>
        <w:t>200.00, in addition to a $250.00 fee for continuing education provider st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newal fee of $250, which, upon request, will be refunded if the applicant is denied provid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surveyor and mapper may conduct continuing education courses or seminars for credit upon the surveyor and mapper’s receipt of any disciplinary order from any professional regulatory board in any jurisdiction. Rather, the surveyor and mapper must notify the Board office within ten (10) days of the surveyor and mapper’s receipt of any such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rovider may conduct a continuing education course or seminar for credit upon written notice that the Board, through its Executive Director, objects to the course or seminar. Rather, upon receipt of the objection, the provider may request to appear before the Continuing Education Committee of the Board to resolve the ob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provider may allow a surveyor and mapper to conduct any course or seminar offered by the provider if that surveyor and mapper has been disciplined and has not been released from the terms of the final order in the disciplinary case. Upon receipt of notice that an instructor is under discipline, the provider shall, within seven (7) days, write to the Board office and confirm that the surveyor and mapper is no longer conducting any course or seminar offered by the provider. For the purpose of this subsection, a letter of guidance or a reprimand shall not constitute “under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oard and the Department retain the right and authority to audit and/or monitor programs and review records and course materials given by any provider approved pursuant to this rule. The Department shall rescind the provider status or reject individual programs given by a provider if the provider disseminates any false or misleading information in connection with the continuing education programs, or if the provider fails to conform to and abide by the rules of the Boar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2.008, 472.011, 472.018 FS. Law Implemented 472.011, 472.018 FS. History–New 3-28-94, Amended 5-30-95, 5-31-00, 8-18-03, Formerly 61G17-5.0041, Amended 11-13-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7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55:00Z</dcterms:created>
  <dc:creator>FLRules_Word</dc:creator>
  <dc:description/>
  <cp:keywords/>
  <dc:language>en-US</dc:language>
  <cp:lastModifiedBy>FLRules_Word</cp:lastModifiedBy>
  <dcterms:modified xsi:type="dcterms:W3CDTF">2017-11-02T14:55:00Z</dcterms:modified>
  <cp:revision>1</cp:revision>
  <dc:subject/>
  <dc:title>5J-17</dc:title>
</cp:coreProperties>
</file>