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4</w:t>
      </w:r>
      <w:r>
        <w:rPr>
          <w:b/>
          <w:sz w:val="20"/>
          <w:szCs w:val="20"/>
        </w:rPr>
        <w:t xml:space="preserve"> Obligations of Continuing Education Provider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maintain status as a continuing education provider, th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 each licensee to complete the entire course or seminar in order to receive a certificate of completion for the course or semin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w:t>
      </w:r>
      <w:r>
        <w:rPr>
          <w:color w:val="000000"/>
          <w:szCs w:val="20"/>
          <w:lang w:val="en-US" w:eastAsia="en-US"/>
        </w:rPr>
        <w:t xml:space="preserve"> </w:t>
      </w:r>
      <w:r>
        <w:rPr>
          <w:color w:val="000000"/>
          <w:sz w:val="20"/>
          <w:szCs w:val="20"/>
          <w:lang w:val="en-US" w:eastAsia="en-US"/>
        </w:rPr>
        <w:t>Furnish each participant with an individual certificate of completion that contains the licensee’s name, the licensee’s license number, the provider name, the provider number, the course name, the course number, date of course completion, and the continuing education category fulfilled by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education providers must provide their Department of Agriculture and Consumer Services continuing education provider number on all course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ttendance record shall be maintained by the provider for four (4) years and shall be available for inspection by the Board, its designee, the Department, or the Departmen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rs must electronically provide to the Department a list of attendees taking a course within thirty (30) business days of the completion of the course. The list shall include the provider’s name, the name and license number of the attendee, the date the course was completed, the course number and the total number of hours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instructor is receiving credit as set forth in subparagraph 5J-17.041(1)(b)2., F.A.C., the instructor shall be listed as an attendee with the same information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rs shall maintain security of attendance records and certificates. For correspondence study courses, the provider must electronically supply the list of those individuals successfully completing the course by the 5th of the month following the calendar month in which the provider received documentation and was able to determine the successful completion of the course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sure that all promotional material for courses or seminars offered to professional surveyors and mappers for credit contain the course number and the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Allow only one continuing education credit for </w:t>
      </w:r>
      <w:r>
        <w:rPr>
          <w:sz w:val="20"/>
          <w:szCs w:val="20"/>
        </w:rPr>
        <w:t>no more or no less than fifty (50) minutes of</w:t>
      </w:r>
      <w:r>
        <w:rPr>
          <w:color w:val="000000"/>
          <w:sz w:val="20"/>
          <w:szCs w:val="20"/>
          <w:lang w:val="en-US" w:eastAsia="en-US"/>
        </w:rPr>
        <w:t xml:space="preserve"> classroom, audio or video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ow only one (1) continuing education credit for each “hour of correspondence study.” The “hour of correspondence study” must be based on the average completion time of each course as established by the provider. For correspondence study, provide to each participating licensee a written exam. In order to complete the course, the licensee must receive a minimum grade of seventy percent (70%). If a licensee fails the exam, they will be permitted to take the exam again until a passing grade is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tify the Board within fourteen (14) days of any change in the address or telephone number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low the Department’s and the Board’s designee to have access to information concerning courses or seminars conducted by the provider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vide courses or seminars designed to enhance the education of surveyors and mappers in the practice of surveying and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iscontinue any course or seminar objected to under subsection 5J-17.04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iscontinue allowing an instructor to conduct a course or seminar upon receipt of notice pursuant to subsection 5J-17.043(6), F.A.C., and provide timely confirmation of same as required by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 course or seminar on Standards of Practice must focus on each standard in Board rules and give examples of the practical application of each standard in the performance of a survey. A course or seminar on Standards of Practice does not focus on cas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All information or documentation, including electronic course rosters, submitted to the Department shall be submitted in a format acceptable to the Department. Failure to comply with time and form requirements will result in disciplinary action taken against the provider. </w:t>
      </w:r>
      <w:r>
        <w:rPr>
          <w:sz w:val="20"/>
          <w:szCs w:val="20"/>
        </w:rPr>
        <w:t xml:space="preserve">After a licensee’s completion of a course, the information must be submitted to the department electronically no later than thirty calendar days thereafter. However, the continuing education provider shall electronically report to the department completion of a licensee’s course within ten days beginning on the 30th day before the renewal deadline or prior to the renewal date, whichever occurs first. </w:t>
      </w:r>
      <w:r>
        <w:rPr>
          <w:color w:val="000000"/>
          <w:sz w:val="20"/>
          <w:szCs w:val="20"/>
          <w:lang w:val="en-US" w:eastAsia="en-US"/>
        </w:rPr>
        <w:t>No provider may reapply for continuing education provider status until at least two (2) years have elapsed since the entry of any final order agains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nline/internet courses shall be treated as correspondence courses for continuing education purposes, as set forth in subsection (10),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11, 472.018, 472.027 FS. Law Implemented 472.018, 472.027 FS. History–New 3-28-94, Amended 5-30-95, 7-27-00, 8-18-03, 8-18-04, 12-28-05, 1-29-07, Formerly 61G17-5.0043, Amended 10-17-12, 5-11-15, 11-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5:00Z</dcterms:created>
  <dc:creator>FLRules_Word</dc:creator>
  <dc:description/>
  <cp:keywords/>
  <dc:language>en-US</dc:language>
  <cp:lastModifiedBy>FLRules_Word</cp:lastModifiedBy>
  <dcterms:modified xsi:type="dcterms:W3CDTF">2017-11-02T14:55:00Z</dcterms:modified>
  <cp:revision>1</cp:revision>
  <dc:subject/>
  <dc:title>5J-17</dc:title>
</cp:coreProperties>
</file>