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1.002 Educational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ducational resolution process, as detailed in this rule chapter, is only applicable to unit owner controlled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eged Initial Violation. An initial accepted complaint, directed at an association and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will review the matter and will contact the association board by letter or telephone regarding the complaint. The division will provide educational materials or guidance to the association board to assist it with addressing the subject matter of the complaint and provide the association with the opportunity to respond. The division will notify the complainant of the educational resolution and the division’s complaint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eged Repeated Violations. A subsequent accepted complaint, directed at the same association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based on the complaint, the division has reasonable cause to believe that a statutory or rule violation may have occurred, a Warning Letter will be sent to the association. The Warning Letter will give the association a reasonable period of tim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lead to further investigation. The Warning Letter shall not be considered final agency action. The division will notify the complainant of the edcuational resolution, or if applicable, alternative dispute resolutio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eged Major Violations. An initial accepted complaint, directed at an association and involving a possible violation identified as maj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based on the complaint, the division has reasonable cause to believe that a statutory or rule violation may have occurred, a Warning Letter will be sent to the association. The Warning Letter will give the association a reasonable period of tim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lead to further investigation. The Warning Letter shall not be considered final agency action. The division will notify the complainant of the educational resolution, or if applicable, alternative dispute resolution o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d)4.,(f) FS. Law Implemented 718.501(1)(d)4.,(k) FS. History–New 6-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14:00Z</dcterms:created>
  <dc:creator>FLRules_Word</dc:creator>
  <dc:description/>
  <cp:keywords/>
  <dc:language>en-US</dc:language>
  <cp:lastModifiedBy>FLRules_Word</cp:lastModifiedBy>
  <dcterms:modified xsi:type="dcterms:W3CDTF">2018-07-26T15:14:00Z</dcterms:modified>
  <cp:revision>1</cp:revision>
  <dc:subject/>
  <dc:title>61B-21</dc:title>
</cp:coreProperties>
</file>