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6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al and Sign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25 FS. Law Implemented 472.025 FS. History–New 1-3-80, Amended 9-13-83, Formerly 21HH-7.02, 21HH-7.002, Amended 5-30-95, 5-13-96, 11-3-97, Formerly 61G17-7.002, Repealed 11-13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