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5</w:t>
      </w:r>
      <w:r>
        <w:rPr>
          <w:sz w:val="20"/>
          <w:szCs w:val="20"/>
        </w:rPr>
        <w:t xml:space="preserve"> </w:t>
      </w:r>
      <w:r>
        <w:rPr>
          <w:b/>
          <w:color w:val="000000"/>
          <w:sz w:val="20"/>
          <w:szCs w:val="20"/>
          <w:lang w:val="en-US" w:eastAsia="en-US"/>
        </w:rPr>
        <w:t>Surve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bationer submitting surveys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a list of all signed and sealed surveys, which shall contain a minimum of three (3) surveys, that have been performed by the probationer, for or without compensation, within 120 days of the date of the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s Probation Chair will randomly select three (3)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the Department for non-compliance with a final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 the Probation Committee meeting at which the surveys are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eat paragraphs (a)-(c), once if required by the Probation Committee at the meeting where the surveys are reviewed and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signed and sealed surveys and other documents by the Board, either a surveying and mapping consultant selected by the Board or a member of the Probation Review Committee of the Board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or exceed the standards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second set of surveys for review as contemplated by paragraph (1)(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the standards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f the reviewed and discussed surveys do not meet or exceed the standards of practice then the probationer will be referred to the Department for non-compliance with a final order of the Board and further disciplinary action</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51 FS. History–New 12-25-95, Amended 10-1-97, 5-17-99, 2-23-05, 6-20-06, Formerly 61G17-9.007, Amended 10-17-12,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