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J-17.086 Appointment to the Board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Persons wishing to apply for appointment to serve as a member of the Board of Professional Surveyors and Mappers must complete “Board of Professional Surveyors and Mappers Appointment Questionnaire” FDACS-10059, Rev. 02/17, hereby incorporated by reference. Copies of the form may be obtained from the Board office or accessed online at: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876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72.006(6) FS. Law Implemented 472.007(2) FS. History–New 11-13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7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8:00Z</dcterms:created>
  <dc:creator>FLRules_Word</dc:creator>
  <dc:description/>
  <cp:keywords/>
  <dc:language>en-US</dc:language>
  <cp:lastModifiedBy>FLRules_Word</cp:lastModifiedBy>
  <dcterms:modified xsi:type="dcterms:W3CDTF">2020-06-02T12:58:00Z</dcterms:modified>
  <cp:revision>1</cp:revision>
  <dc:subject/>
  <dc:title>5J-17</dc:title>
</cp:coreProperties>
</file>