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7.400 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72.008, 472.011(12) FS. Law Implemented 472.011(12) FS. History–New 3-14-11, Repealed 11-13-1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