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M-8.602</w:t>
        </w:r>
      </w:hyperlink>
      <w:r>
        <w:rPr>
          <w:rFonts w:eastAsia="Times New Roman"/>
        </w:rPr>
        <w:tab/>
        <w:t>Performance Standards for Children Participating in the Voluntary Prekindergarten (VPK) Education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62, August 21, 2017 issue of the Florida Administrative Register.</w:t>
      </w:r>
    </w:p>
    <w:p>
      <w:pPr>
        <w:pStyle w:val="Normal"/>
        <w:spacing w:lineRule="auto" w:line="264"/>
        <w:jc w:val="both"/>
        <w:rPr>
          <w:rFonts w:eastAsia="Times New Roman"/>
        </w:rPr>
      </w:pPr>
      <w:r>
        <w:rPr>
          <w:rFonts w:eastAsia="Times New Roman"/>
        </w:rPr>
        <w:t xml:space="preserve">Within Form OEL-VPK 15 (October 2017) titled Florida Early Learning and Development Standards 4 Years Old to Kindergarten, on page 5, under Language and Literacy Domain, C. Vocabulary: Standard 1, Benchmark b: change “understanding” to “mastery” and remove “when describing people and settings”; </w:t>
      </w:r>
      <w:r>
        <w:rPr>
          <w:rFonts w:eastAsia="Times New Roman"/>
          <w:color w:val="000000"/>
        </w:rPr>
        <w:t>page 8, under Mathematical Thinking Domain, C. Patterns: Standard 1: change "Identifies and reproduces simple patterns" to "Identifies and extends a simple AB repeating pattern"; page 8, under Mathematical Thinking Domain, C. Patterns: Standard 2: change “Identifies and reproduces simple patterns (ABB) in classroom environment and the world around them” to “Duplicates a simple AB pattern using different objects”; page 8, under Mathematical Thinking Domain, C. Patterns: Standard 3: change “Extends and produces basic patterns” to “Recognizes the unit of repeat of a more complex pattern and extends the pattern (e.g., ABB or ABC)”; page 9, Scientific Inquiry Domain, Standard 3, Benchmark b: change "Collects through drawing, writing, dictation and taking photographs" to "Collects and records data through drawing, writing, dictation and taking photographs."</w:t>
      </w:r>
    </w:p>
    <w:p>
      <w:pPr>
        <w:pStyle w:val="Normal"/>
        <w:spacing w:lineRule="auto" w:line="264"/>
        <w:jc w:val="both"/>
        <w:rPr>
          <w:rFonts w:eastAsia="Times New Roman"/>
          <w:color w:val="000000"/>
        </w:rPr>
      </w:pPr>
      <w:r>
        <w:rPr>
          <w:rFonts w:eastAsia="Times New Roman"/>
          <w:color w:val="000000"/>
        </w:rPr>
        <w:t>All other language shall remain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25:00Z</dcterms:created>
  <dc:creator>Brown, Cari L.</dc:creator>
  <dc:description/>
  <cp:keywords/>
  <dc:language>en-US</dc:language>
  <cp:lastModifiedBy>Reddick, Ernest L.</cp:lastModifiedBy>
  <dcterms:modified xsi:type="dcterms:W3CDTF">2017-10-30T18:32:00Z</dcterms:modified>
  <cp:revision>3</cp:revision>
  <dc:subject/>
  <dc:title/>
</cp:coreProperties>
</file>