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X-1.002 Boundary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The boundaries of the district, as amended, are those set forth in Exhibit “4” to the Petition to Amend the Fiddler’s Creek Community Development District 1 filed with the Commission on March 2, 2017, and amended on March 17, 2017, under Commission Case Number CDD-17-002. The Petition to Amend the Fiddler’s Creek Community Development District 1 filed with the Commission on March 2, 2017, and amended on March 17, 2017, under Commission Case Number CDD-17-002, is hereby incorporated by reference, and available at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08616</w:t>
        </w:r>
      </w:hyperlink>
      <w:r>
        <w:rPr>
          <w:sz w:val="20"/>
          <w:szCs w:val="20"/>
        </w:rPr>
        <w:t>, and copies of which are available by contacting the Clerk of the Florida Land and Water Adjudicatory Commission at Office of the Governor, Room 1802, The Capitol, Tallahassee, Florida 32399-0001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total Fiddler’s Creek Community Development District 1 area = 1342.95 acres, more or l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, 190.046(1) FS. Law Implemented 190.004, 190.005, 190.046(1) FS. History–New 8-13-96, Amended 9-16-03, 9-5-16, 11-1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6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28:00Z</dcterms:created>
  <dc:creator>FLRules_Word</dc:creator>
  <dc:description/>
  <cp:keywords/>
  <dc:language>en-US</dc:language>
  <cp:lastModifiedBy>FLRules_Word</cp:lastModifiedBy>
  <dcterms:modified xsi:type="dcterms:W3CDTF">2017-10-30T18:28:00Z</dcterms:modified>
  <cp:revision>1</cp:revision>
  <dc:subject/>
  <dc:title>42X-1</dc:title>
</cp:coreProperties>
</file>