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2.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unting records” include all of the books and records identified in Section 718.111(12)(a)11., Florida Statutes, and any other records that identify, measure, record, or communicate financial information whether the records are maintained electronically or otherwise, including, all payroll and personnel records of the association, all invoices for purchases made by the association, and all invoices for services provided to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pital expenditure” means any expenditure of fun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chase of an asset whose useful life is greater than one yea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lacement of an asset whose useful life is greater than one year in leng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dition to an asset that extends the useful life of the previously existing asset for a period greater than one yea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erred maintenance” means any maintenance or repai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be performed less frequently than yea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result in maintaining the useful life of an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s” means money and negotiable instruments including, for example, cash, checks, notes, an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erves” means any funds, other than operating funds, that are restricted for deferred maintenance and capital expenditures, including the items required by Section 718.112(2)(f)2., Florida Statutes, and any other funds restricted as to use by the condominium documents or the condominium association. Funds that are not restricted as to use by Section 718.112(2)(f), Florida Statutes, the condominium documents or by the association shall not be considered reserves within the meanin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urnover” means transfer of association control from developers to non-developer unit owners pursuant to Section 718.30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FS. Law Implemented 718.111(12), 718.112(2)(f), 718.301, 718.501 FS. History–New 7-11-93, Formerly 7D-22.001, Amended 12-20-95, 12-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2 FINANCIAL AND ACCOUNTING REQUIREMENTS; BUDGETS, RESERVES, </dc:title>
</cp:coreProperties>
</file>