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QCAus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14, 2017, 4:00 p.m. to 7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Shore Regional Library, 15816 Beth Shields Way, Ruskin, FL 3357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will be holding a construction open house regarding the upcoming US 301 widening project from SR 674 (Sun City Center Boulevard) to Balm Road in Sun City Center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Later this month, the FDOT’s contractor, will begin widening US 301. When complete, the six-lane divided road with raised medians, paved shoulders, 5’ sidewalk along the west side and 12’ multi-use path on the east side of the roadway will increase mobility and enhance safety in this fast-growing area of Hillsborough Count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re will be no formal presentation; therefore, we encourage anyone interested in the project to drop in at their convenience during the above listed hours to review the project display boards and talk with project staff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ene Harris, FDOT Construction Project Manager, at (813)612-3200, or email: alene.harris@dot.state.fl.u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aricelle Venegas, Community Outreach Specialist, at (813)975-620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lene Harris, FDOT Construction Project Manager, at (813)612-3200, or email: alene.harris@dot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23:00Z</dcterms:created>
  <dc:creator>Collins, John M. "Jack"</dc:creator>
  <dc:description/>
  <cp:keywords/>
  <dc:language>en-US</dc:language>
  <cp:lastModifiedBy>Reddick, Ernest L.</cp:lastModifiedBy>
  <dcterms:modified xsi:type="dcterms:W3CDTF">2017-10-31T14:32:00Z</dcterms:modified>
  <cp:revision>3</cp:revision>
  <dc:subject/>
  <dc:title/>
</cp:coreProperties>
</file>