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HILDREN AND FAMILI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amily Safety and Preservation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5C-14.003</w:t>
        </w:r>
      </w:hyperlink>
      <w:r>
        <w:rPr>
          <w:rFonts w:eastAsia="Times New Roman" w:cs="Times New Roman" w:ascii="Times New Roman" w:hAnsi="Times New Roman"/>
          <w:sz w:val="20"/>
          <w:szCs w:val="20"/>
        </w:rPr>
        <w:t xml:space="preserve">  Application and Licensing</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5C-14.010</w:t>
        </w:r>
      </w:hyperlink>
      <w:r>
        <w:rPr>
          <w:rFonts w:eastAsia="Times New Roman" w:cs="Times New Roman" w:ascii="Times New Roman" w:hAnsi="Times New Roman"/>
          <w:sz w:val="20"/>
          <w:szCs w:val="20"/>
        </w:rPr>
        <w:t xml:space="preserve">  Safety, Sanitation and Food Service Requirements</w:t>
      </w:r>
    </w:p>
    <w:p>
      <w:pPr>
        <w:pStyle w:val="Normal"/>
        <w:spacing w:lineRule="auto" w:line="264" w:before="0" w:after="0"/>
        <w:jc w:val="both"/>
        <w:rPr/>
      </w:pPr>
      <w:r>
        <w:rPr>
          <w:rFonts w:eastAsia="Times New Roman" w:cs="Times New Roman" w:ascii="Times New Roman" w:hAnsi="Times New Roman"/>
          <w:sz w:val="20"/>
          <w:szCs w:val="20"/>
        </w:rPr>
        <w:t>PURPOSE AND EFFECT: The Department intends to amend Rules 65C-14.003, .010, F.A.C. to require licensed child-caring agencies to have written disaster preparedness and evacuation plans in the event of a natural or man-made disa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s will require licensed child-caring agencies to submit a written disaster preparedness and evacuation plan with the initial licensing application packet and an updated plan at re-licensure. The plan must include where the agency intends relocate the children and caregivers in the case of a disaster and how the facility caregiving staff can be reach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rPr>
          <w:t>409.175(5)(a)</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09.175(5)(a)2.</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09.175(6)</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odi Abramowitz. Jodi can be reached at (850)717-4470 or Jodi.abramowitz@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bCs/>
          <w:sz w:val="20"/>
          <w:szCs w:val="20"/>
        </w:rPr>
        <w:t>65C-14.003 Application and Licens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w:t>
      </w:r>
      <w:r>
        <w:rPr>
          <w:rFonts w:eastAsia="Times New Roman" w:cs="Times New Roman" w:ascii="Times New Roman" w:hAnsi="Times New Roman"/>
          <w:sz w:val="20"/>
          <w:szCs w:val="20"/>
          <w:lang w:val="en-US" w:eastAsia="en-US"/>
        </w:rPr>
        <w:t>License application packets for a residential child-caring agency shall includ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through (d)</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lang w:val="en-US" w:eastAsia="en-US"/>
        </w:rPr>
        <w:t>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 xml:space="preserve">(e) Disaster preparedness and evacuation plan.  The written plan shall include the components required in Rule 65C-14.010(11), F.A.C.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2) through (5)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Rulemaking Authority 409.175(5)(a) FS. Law Implemented 409.175(6) FS. History–New 7-1-87 Amended 9-19-90, 2-17-93, Formerly 10M-9.005, Amended 10-20-16</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_____.</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bCs/>
          <w:sz w:val="20"/>
          <w:szCs w:val="20"/>
        </w:rPr>
        <w:t>65C-14.010 Safety, Sanitation, and Food Service Requirements.</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through (10) No change.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11) </w:t>
      </w:r>
      <w:r>
        <w:rPr>
          <w:rFonts w:cs="Times New Roman" w:ascii="Times New Roman" w:hAnsi="Times New Roman"/>
          <w:sz w:val="20"/>
          <w:szCs w:val="20"/>
          <w:u w:val="single"/>
        </w:rPr>
        <w:t>Disaster Preparedness and Evacuation Plan.</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a) Each licensed child-caring agency shall have a current written disaster preparedness and evacuation plan for each facility in the event of a natural or man-made disaster.  The plan shall include:</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1. The location to which the agency intends to relocate the children and caregivers;</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 xml:space="preserve">2. Emergency contact information for caregivers and the director of the agency; </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 xml:space="preserve">3. A process for notifying the community-based care lead agency when relocation is necessitated; and </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4. A list of emergency supplies that shall be maintained at each facility.</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 xml:space="preserve">(b) The disaster preparedness and evacuation plan shall be updated at re-licensure and whenever any changes are made during the licensure year.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c) Each licensed child-caring agency shall follow the directives of its local emergency management center.</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Rulemaking Authority 409.175(5)(a) FS. Law Implemented 409.175(5)(a)2. FS. History–New 7-1-87, Formerly 10M-9.019, Amended 6-3-12, 10-20-16</w:t>
      </w:r>
      <w:r>
        <w:rPr>
          <w:rFonts w:eastAsia="Times New Roman" w:cs="Times New Roman" w:ascii="Times New Roman" w:hAnsi="Times New Roman"/>
          <w:sz w:val="20"/>
          <w:szCs w:val="20"/>
          <w:u w:val="single"/>
        </w:rPr>
        <w:t>,_____</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Xiomara Tur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Mike Carro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24,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October 31,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4.003" TargetMode="External"/><Relationship Id="rId5" Type="http://schemas.openxmlformats.org/officeDocument/2006/relationships/hyperlink" Target="https://www.flrules.org/gateway/ruleNo.asp?id=65C-14.010" TargetMode="External"/><Relationship Id="rId6" Type="http://schemas.openxmlformats.org/officeDocument/2006/relationships/hyperlink" Target="https://www.flrules.org/gateway/statute.asp?id=409.175(5)(a)" TargetMode="External"/><Relationship Id="rId7" Type="http://schemas.openxmlformats.org/officeDocument/2006/relationships/hyperlink" Target="https://www.flrules.org/gateway/statute.asp?id=409.175(5)(a)2." TargetMode="External"/><Relationship Id="rId8" Type="http://schemas.openxmlformats.org/officeDocument/2006/relationships/hyperlink" Target="https://www.flrules.org/gateway/statute.asp?id= 409.175(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34:00Z</dcterms:created>
  <dc:creator>Reddick, Ernest L.</dc:creator>
  <dc:description/>
  <cp:keywords/>
  <dc:language>en-US</dc:language>
  <cp:lastModifiedBy>Reddick, Ernest L.</cp:lastModifiedBy>
  <dcterms:modified xsi:type="dcterms:W3CDTF">2017-10-31T13:38:00Z</dcterms:modified>
  <cp:revision>1</cp:revision>
  <dc:subject/>
  <dc:title/>
</cp:coreProperties>
</file>