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22.003 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d elements for estimated operating budgets. The budget for each associ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 the estimated common expenses or expenditures on at least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close the beginning and ending dates of the period covered by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w the total assessment for each unit type according to proportion of ownership on a monthly basis, or for any other period for which assessments wi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ll estimated common expenses or expenditures of the association including the categories set forth in Section 718.504(21)(c), Florida Statutes. Reserves for capital expenditures and deferred maintenance required by Section 718.112(2)(f), Florida Statutes, must be included in the proposed annual budget and shall not be waived or reduced prior to the mailing to unit owners of a proposed annual budget. If the estimated common expense for any category set forth in the statute is not applicable, the category shall be listed followed by an indication that the expense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nless the association maintains a pooled account for reserves required by Section 718.112(2)(f)2., Florida Statutes, the association shall include a schedule stating each reserve account for capital expenditures and deferred maintenance as a separate line item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stimated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remaining useful lif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replacement cost or deferred maintenance expense of the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fund balance as of the beginning of the period for which the budget will be in eff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veloper’s total funding obligation, when all units are sold, for each converter reserve account established pursuant to Section 718.618, Florida Statut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the association maintains a pooled account for reserves required by Section 718.112(2)(f)2., Florida Statutes, the association shall include a separate schedule of any pooled reserves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estimated useful life of each asset within the poole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remaining useful life of each asset within the poole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stimated replacement cost or deferred maintenance expense of each asset within the pooled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stimated fund balance of the pooled reserve account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clude a separate schedule of any other reserve funds to be restricted by the association as a separate line item with the following minimum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tended use of the restricted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stimated fund balance of the item as of the beginning of the period for which the budget will b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restricted expense categories. Expense categories that are not restricted as to use shall be stated in the operating portion of the budget rather than the reserve portion of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 keeping requirements for budgets. The minutes of the association shall reflect the adoption of the budget and a copy of the proposed and adopted budgets shall be maintained as part of the financial records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lticondominium associations. Multicondominium association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a separate budget for each condominium operated by the association as well as for the association. Each such budget shall dis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stimated expenses specific to a condominium such as the maintenance, deferred maintenance or replacement of the common elements of the condominium which shall be provided for in the budget of the specific condomi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imated expenses of the association that are not specific to a condominium such as the maintenance, deferred maintenance or replacement of the property serving more than one condominium which shall be provided for in the association budg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lticondominium associations created after June 30, 2000, or that have created separate ownership interests of the common surplus of the association for each unit as provided in Sections 718.104(4)(h) and 718.110(12), Florida Statutes, shall include each unit’s share of the estimated expenses of the association, referred to in subsection (2) of this rule, which shall be shown on the individual condominium budgets. Multicondominium associations created prior to July 1, 2000, that have not created separate ownership interests of the common surplus of the association for each unit as provided in Sections 718.104(4)(h) and 718.110(12), Florida Statutes, shall include each condominium’s share of the estimated expenses of the association, referred to in subsection (2) of this rule, which shall be shown on the individual condominium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dgets of multicondominium associations created after June 30, 2000 or of multicondominium associations that have created separate ownership interests of the common surplus of the association for each unit as provided in Sections 718.104(4)(h) and 718.110(12), Florida Statutes, shall show the estimated revenues of each condominium and of th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sociations that operate separate condominiums in a consolidated fashion pursuant to Section 718.111(6), Florida Statutes, may utilize a single consolidat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mited common elements. If an association maintains limited common elements at the expense of only those unit owners entitled to use the limited common elements pursuant to Section 718.113(1), Florida Statutes, the budget shall include a separate schedule, or schedules, conforming to the requirements for budgets as stated in this rule, of all estimated expenses specific to each of the limited common elements, including any applicable reserves for deferred maintenance and capital expenditures. The schedule or schedules may group the maintenance expense of any limited common elements for which the declaration provides that the maintenance expense is to be shared by a group of unit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hase condominium budgets. By operation of law, the annual budget of a phase condominium created pursuant to Section 718.403, Florida Statutes, shall automatically be adjusted to incorporate the change in proportionate ownership of the common elements by the purchasers and to incorporate any other changes related to the addition of phases in accordance with the declaration of condominium. The adjusted annual budget shall be effective on the date that the amendment to the declaration adding a phase to a phase condominium is recorded in the official records of the county in which the condominium is located. Notwithstanding the requirements of subsection (7) of this rule, the association shall not be required to follow the provisions of Section 718.112(2)(c), Florida Statutes, unless, as a result of the budget adjustment, the assessment per unit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dget assessment amendments. The association may amend a previously approved annual budget. In order to do so the board of administration shall follow the provisions of Section 718.112(2)(e), Florida Statutes. For example, the board shall mail a meeting notice and copies of the proposed amended annual budget to the unit owners not less than 14 days prior to the meeting at which the budget amendment will be conside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1)(f) FS. Law Implemented 718.111(6), 718.112(2)(e), (f), 718.113, 718.501, 718.618 FS. History–New 7-11-93, Formerly 7D-22.003, Amended 12-20-95, 12-18-01, 12-23-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22 FINANCIAL AND ACCOUNTING REQUIREMENTS; BUDGETS, RESERVES, </dc:title>
</cp:coreProperties>
</file>