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6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rdee County Health Department Conference Room, 115 K.D. Revell Road, Wauchula, FL 338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of the Local Emergency Planning Committee (LEPC) and/or its subcommittees, to discuss provisions of the Emergency Planning Community Right-to-Know program. Items pertaining to the State Emergency Response Commission (SERC) may also be discu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uck Carter, Program Manager, at (863)534-7130 or at ccarter@cfrpc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huck Carter, Program Manager, at 863-534-7130 or at ccarter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18:00Z</dcterms:created>
  <dc:creator>Collins, John M. "Jack"</dc:creator>
  <dc:description/>
  <cp:keywords/>
  <dc:language>en-US</dc:language>
  <cp:lastModifiedBy>Collins, John M. "Jack"</cp:lastModifiedBy>
  <dcterms:modified xsi:type="dcterms:W3CDTF">2017-10-31T15:19:00Z</dcterms:modified>
  <cp:revision>2</cp:revision>
  <dc:subject/>
  <dc:title/>
</cp:coreProperties>
</file>