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H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rthur G. Dozier School for Boys Memo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 AND EFFECT: The purpose of this rule is to implement the Arthur G. Dozier School for Boys Memorials design requirements in accordance with section 265.007, Florida Statut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Memorials at the Capitol Complex and in Jackson County, Florida, as statutorily required in section 265.007, Florida Statut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65.00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65.00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im Vickery, 4050 Esplanade Way, Suite 315, Tallahassee, FL 32399; Kimberly.Vickery@dms.myflorida.com; (850)487-99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1.001" TargetMode="External"/><Relationship Id="rId5" Type="http://schemas.openxmlformats.org/officeDocument/2006/relationships/hyperlink" Target="https://www.flrules.org/gateway/cfr.asp?id=265.007 FS" TargetMode="External"/><Relationship Id="rId6" Type="http://schemas.openxmlformats.org/officeDocument/2006/relationships/hyperlink" Target="https://www.flrules.org/gateway/cfr.asp?id=265.00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8:00Z</dcterms:created>
  <dc:creator>Reddick, Ernest L.</dc:creator>
  <dc:description/>
  <cp:keywords/>
  <dc:language>en-US</dc:language>
  <cp:lastModifiedBy>Reddick, Ernest L.</cp:lastModifiedBy>
  <dcterms:modified xsi:type="dcterms:W3CDTF">2017-10-31T14:59:00Z</dcterms:modified>
  <cp:revision>1</cp:revision>
  <dc:subject/>
  <dc:title/>
</cp:coreProperties>
</file>