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Disease Contro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D-3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Notification by Laboratorie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D-3.03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Authority of the DOH County Health Department Director or Administrator and State Health Officer</w:t>
      </w:r>
    </w:p>
    <w:p>
      <w:pPr>
        <w:pStyle w:val="Normal"/>
        <w:spacing w:lineRule="auto" w:line="264" w:before="0" w:after="0"/>
        <w:jc w:val="both"/>
        <w:rPr/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D-3.03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Quarantine Orders and Requirements</w:t>
      </w:r>
    </w:p>
    <w:p>
      <w:pPr>
        <w:pStyle w:val="Normal"/>
        <w:spacing w:lineRule="auto" w:line="264" w:before="0" w:after="0"/>
        <w:jc w:val="both"/>
        <w:rPr/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4D-3.0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Epidemiological Investiga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o update rule language and implement revised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ommunicable Disease Repor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8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381.0011, 381.003(2), 381.0031(7), (8), 384.33, 392.66 381.0011, 381.00315(4), (5), 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54.04, 381.0011, 381.0012, 381.003, 381.0031, 381.00315(1)(b)4.,(4),(5), 384.25, 384.26, 384.28, 392.53(1), 392.54, 392.5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Janet Hamilton, MPH, Bureau of Epidemiology, Florida Department of Health, Bin A12, 4052 Bald Cypress Way, Tallahassee, FL 32399-1720; (850)245-4401; Janet.Hamilt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4" TargetMode="External"/><Relationship Id="rId4" Type="http://schemas.openxmlformats.org/officeDocument/2006/relationships/hyperlink" Target="https://www.flrules.org/gateway/ruleNo.asp?id=64D-3.031" TargetMode="External"/><Relationship Id="rId5" Type="http://schemas.openxmlformats.org/officeDocument/2006/relationships/hyperlink" Target="https://www.flrules.org/gateway/ruleNo.asp?id=64D-3.037" TargetMode="External"/><Relationship Id="rId6" Type="http://schemas.openxmlformats.org/officeDocument/2006/relationships/hyperlink" Target="https://www.flrules.org/gateway/ruleNo.asp?id=64D-3.038" TargetMode="External"/><Relationship Id="rId7" Type="http://schemas.openxmlformats.org/officeDocument/2006/relationships/hyperlink" Target="https://www.flrules.org/gateway/ruleNo.asp?id=64D-3.041" TargetMode="External"/><Relationship Id="rId8" Type="http://schemas.openxmlformats.org/officeDocument/2006/relationships/hyperlink" Target="https://www.flrules.org/gateway/cfr.asp?id=381.0011, 381.003(2), 381.0031(7), (8), 384.33, 392.66 381.0011, 381.00315(4), (5), (6)" TargetMode="External"/><Relationship Id="rId9" Type="http://schemas.openxmlformats.org/officeDocument/2006/relationships/hyperlink" Target="https://www.flrules.org/gateway/cfr.asp?id=154.04, 381.0011, 381.0012, 381.003, 381.0031, 381.00315(1)(b)4.,(4),(5), 384.25, 384.26, 384.28, 392.53(1), 392.54, 392.5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17:00Z</dcterms:created>
  <dc:creator>Reddick, Ernest L.</dc:creator>
  <dc:description/>
  <cp:keywords/>
  <dc:language>en-US</dc:language>
  <cp:lastModifiedBy>Reddick, Ernest L.</cp:lastModifiedBy>
  <dcterms:modified xsi:type="dcterms:W3CDTF">2017-10-31T15:19:00Z</dcterms:modified>
  <cp:revision>1</cp:revision>
  <dc:subject/>
  <dc:title/>
</cp:coreProperties>
</file>