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.002 The Agency Hea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, 120.53 FS. Law Implemented Chapter 71-822, Section 4(2), (5), (6), (7), (8), (9), (10), Section 6(19), Section 11, Chapter 74-475, Section 4(3), 120.53(1)(a) FS., Chapter 80-576. History–New 11-12-75, Formerly 31-1.02, Amended 4-5-87,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FLRules_Word</dc:creator>
  <dc:description/>
  <cp:keywords/>
  <dc:language>en-US</dc:language>
  <cp:lastModifiedBy>FLRules_Word</cp:lastModifiedBy>
  <dcterms:modified xsi:type="dcterms:W3CDTF">2017-10-31T18:27:00Z</dcterms:modified>
  <cp:revision>1</cp:revision>
  <dc:subject/>
  <dc:title>31-1</dc:title>
</cp:coreProperties>
</file>