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.005 Statutory Chapters and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, Chapter 75-475, Special Acts of Florida, 1975, 120.53 FS. Law Implemented 120.53 FS. History–New 11-12-75, Formerly 31-1.05, Amended 5-7-92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27:00Z</dcterms:created>
  <dc:creator>FLRules_Word</dc:creator>
  <dc:description/>
  <cp:keywords/>
  <dc:language>en-US</dc:language>
  <cp:lastModifiedBy>FLRules_Word</cp:lastModifiedBy>
  <dcterms:modified xsi:type="dcterms:W3CDTF">2017-10-31T18:27:00Z</dcterms:modified>
  <cp:revision>1</cp:revision>
  <dc:subject/>
  <dc:title>31-1</dc:title>
</cp:coreProperties>
</file>