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2.001 Notice of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d), 189.417 FS. Law Implemented 120.53(1)(d), 189.417 FS. History–New 11-12-75, Formerly 31-2.01, Amended 4-5-87,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1:00Z</dcterms:created>
  <dc:creator>FLRules_Word</dc:creator>
  <dc:description/>
  <cp:keywords/>
  <dc:language>en-US</dc:language>
  <cp:lastModifiedBy>FLRules_Word</cp:lastModifiedBy>
  <dcterms:modified xsi:type="dcterms:W3CDTF">2017-10-31T18:31:00Z</dcterms:modified>
  <cp:revision>1</cp:revision>
  <dc:subject/>
  <dc:title>31-2</dc:title>
</cp:coreProperties>
</file>