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2.002 Agenda of Meetings and Worksho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d) FS. Law Implemented 120.53(1)(d) FS. History–New 11-12-75, Formerly 31-2.02, Amended 4-5-87, 5-7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1:00Z</dcterms:created>
  <dc:creator>FLRules_Word</dc:creator>
  <dc:description/>
  <cp:keywords/>
  <dc:language>en-US</dc:language>
  <cp:lastModifiedBy>FLRules_Word</cp:lastModifiedBy>
  <dcterms:modified xsi:type="dcterms:W3CDTF">2017-10-31T18:31:00Z</dcterms:modified>
  <cp:revision>1</cp:revision>
  <dc:subject/>
  <dc:title>31-2</dc:title>
</cp:coreProperties>
</file>