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23.001 Board of Administration and Committees; Fiduciary Du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“Meeting of the board of administration” means any gathering of the members of the board of directors, at which a quorum of the members is present, for the purpose of conducting association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Committee meeting” means any gathering of a group of board members, unit owners, or board members and unit owners appointed by the board or a member of the board to make recommendations to the board regarding the association budget or take action on behalf of the board at which a quorum of the members of that committee is present. For example, a meeting of an executive committee, as defined in section 617.0825, F.S., or as that section may subsequently be renumbered, would be included in this definition as would a meeting of a group charged with developing a proposed bud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nit owners have the right to attend and observe all meetings of the board of administration and its committ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re the declaration, articles of incorporation, or bylaws preclude non-unit owners from serving on the association’s board of administration, one acting under a power of attorney from a unit owner is similarly precluded from serving on the board unless he or she is a unit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 furtherance of its fiduciary duty to the unit owners, a board of administration shall employ only a licensed community association manager where licensure is required by section 468.43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8.501(1)(f) FS. Law Implemented 718.111(1) FS. History–New 7-22-80, Amended 7-6-81, 8-31-83, 12-4-83, 10-1-85, Formerly 7D-23.01, Amended 1-27-87, 9-7-88, 7-17-91, 12-20-92, Formerly 7D-23.001, Amended 2-22-94, 4-14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31:00Z</dcterms:created>
  <dc:creator>FLRules_Word</dc:creator>
  <dc:description/>
  <cp:keywords/>
  <dc:language>en-US</dc:language>
  <cp:lastModifiedBy>FLRules_Word</cp:lastModifiedBy>
  <dcterms:modified xsi:type="dcterms:W3CDTF">2020-04-03T20:31:00Z</dcterms:modified>
  <cp:revision>1</cp:revision>
  <dc:subject/>
  <dc:title>61B-23</dc:title>
</cp:coreProperties>
</file>