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03 Connections with Sewer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9),(10),(19, Special Acts of Florida History–New 11-12-75, Formerly 31-3.03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