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6 Connections may be Made by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4),(9),(10),(19), Special Acts of Florida History–New 11-12-75, Formerly 31-3.06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