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7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3), (6), (8), (9), Special Acts of Florida History–New 11-12-75, Formerly 31-3.07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