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0 Connecting Old Plumb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6), (8), (13), (19), Special Acts of Florida History–New 11-12-75, Formerly 31-3.10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