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2 Dispos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0), (19), Special Acts of Florida History–New 11-12-75, Formerly 31-3.1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