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4 Maintenance of Plumb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19), Special Acts of Florida History–New 11-12-75, Formerly 31-3.14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