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15 Payment of Fees and Bill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9) and Section 8, Special Acts of Florida History–New 11-12-75, Formerly 31-3.15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