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6 Collection of Sewer B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9), (19) and Section 8, Special Acts of Florida History–New 11-12-75, Amended 9-7-76, Formerly 31-3.16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