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17 Failure to Maintain Plumbing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. Law Implemented Chapter 71-822, Section 6(14), (19), Special Acts of Florida History–New 11-12-75, Formerly 31-3.17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