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3.019 Separate Connections for Each Separate Un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1-822, Special Acts of Florida, 1971, as amended, Chapter 75-475, Special Acts of Florida, 1975. Law Implemented Chapter 71-822, Section 6(9), (19), Special Acts of Florida History–New 11-12-75, Formerly 31-3.19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36:00Z</dcterms:created>
  <dc:creator>FLRules_Word</dc:creator>
  <dc:description/>
  <cp:keywords/>
  <dc:language>en-US</dc:language>
  <cp:lastModifiedBy>FLRules_Word</cp:lastModifiedBy>
  <dcterms:modified xsi:type="dcterms:W3CDTF">2017-10-31T18:36:00Z</dcterms:modified>
  <cp:revision>1</cp:revision>
  <dc:subject/>
  <dc:title>31-3</dc:title>
</cp:coreProperties>
</file>