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1-3.021 Collection Line Construction and Availability in Established Neighborhoo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Chapter 71-822, Special Acts of Florida, 1971, as amended. Law Implemented Chapter 71-822, Section 6(10), 6(16), 6(17) and 6(23); Section 6(9)(d) as amended by Chapter 76-429; and Section 6(3) and 6(19) as amended by Chapter 78-559. History–New 1-9-85, Formerly 31-3.21, Amended 2-2-94, Repealed 5-15-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8:36:00Z</dcterms:created>
  <dc:creator>FLRules_Word</dc:creator>
  <dc:description/>
  <cp:keywords/>
  <dc:language>en-US</dc:language>
  <cp:lastModifiedBy>FLRules_Word</cp:lastModifiedBy>
  <dcterms:modified xsi:type="dcterms:W3CDTF">2017-10-31T18:36:00Z</dcterms:modified>
  <cp:revision>1</cp:revision>
  <dc:subject/>
  <dc:title>31-3</dc:title>
</cp:coreProperties>
</file>