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07 Special Assessments and Rates, Fees and Charges for Sewer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 6(8) and (11), and Section 8; and Sections 6(9),(12) and (27) as amended by Chapter 76-429. History–New 12-9-76, Amended 6-25-78, 9-26-78, 12-12-78, 11-28-79, 5-21-81, 5-24-82, 10-12-82, 4-24-83, 5-24-84, 6-30-85, Formerly 31-10.07, Amended 6-30-86, 5-4-87, 4-17-88, 5-3-89, 5-13-90, 5-12-91, 5-7-92, 5-10-93, 5-9-94, 5-7-95, 5-19-96, 7-13-97, 11-1-98, 6-22-99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1:00Z</dcterms:created>
  <dc:creator>FLRules_Word</dc:creator>
  <dc:description/>
  <cp:keywords/>
  <dc:language>en-US</dc:language>
  <cp:lastModifiedBy>FLRules_Word</cp:lastModifiedBy>
  <dcterms:modified xsi:type="dcterms:W3CDTF">2017-10-31T18:41:00Z</dcterms:modified>
  <cp:revision>1</cp:revision>
  <dc:subject/>
  <dc:title>31-10</dc:title>
</cp:coreProperties>
</file>