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0.008 Determination of Equivalent Conn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1971, as amended. Law Implemented Chapter 71-822, Section 6(8) and (11), and Section 8; Sections 6(9),n (12) and (27) as amended by Chapter 76-429. History–New 12-9-76, Amended 9-26-78, Formerly 31-10.08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1:00Z</dcterms:created>
  <dc:creator>FLRules_Word</dc:creator>
  <dc:description/>
  <cp:keywords/>
  <dc:language>en-US</dc:language>
  <cp:lastModifiedBy>FLRules_Word</cp:lastModifiedBy>
  <dcterms:modified xsi:type="dcterms:W3CDTF">2017-10-31T18:41:00Z</dcterms:modified>
  <cp:revision>1</cp:revision>
  <dc:subject/>
  <dc:title>31-10</dc:title>
</cp:coreProperties>
</file>