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1-10.012 Exceptions to the Payment of Connection Charg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Chapter 71-822, Special Acts of Florida, 1971, as amended. Law Implemented Chapter 71-822, Section 6(8)(11) and Section 8; and Section 6(9), (12), (27) as amended by Chapter 76-429. History–New 12-12-79, Formerly 31-10.12, Repealed 5-15-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8:41:00Z</dcterms:created>
  <dc:creator>FLRules_Word</dc:creator>
  <dc:description/>
  <cp:keywords/>
  <dc:language>en-US</dc:language>
  <cp:lastModifiedBy>FLRules_Word</cp:lastModifiedBy>
  <dcterms:modified xsi:type="dcterms:W3CDTF">2017-10-31T18:41:00Z</dcterms:modified>
  <cp:revision>1</cp:revision>
  <dc:subject/>
  <dc:title>31-10</dc:title>
</cp:coreProperties>
</file>