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1.001 Method of Special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s 2, 6(2), (10); Sections 6(9), (12) as amended by Chapter 76-429; Section 6(19) as amended by Chapter 78-559. History–New 10-18-82, Formerly 31-11.01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4:00Z</dcterms:created>
  <dc:creator>FLRules_Word</dc:creator>
  <dc:description/>
  <cp:keywords/>
  <dc:language>en-US</dc:language>
  <cp:lastModifiedBy>FLRules_Word</cp:lastModifiedBy>
  <dcterms:modified xsi:type="dcterms:W3CDTF">2017-10-31T18:44:00Z</dcterms:modified>
  <cp:revision>1</cp:revision>
  <dc:subject/>
  <dc:title>31-11</dc:title>
</cp:coreProperties>
</file>