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6 Re-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as amended. Law Implemented Chapter 71-822, Sections (9), (12), as amended by Chapter 76-429; Section (19) as amended by Chapter 78-559. History–New 10-18-82, Formerly 31-11.06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