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4 Building Sewers and Conn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6(2), (10); Section 12 as amended by Chapter 78-559. History–New 5-5-85, Formerly 31-13.04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