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3.005 Use of Public Sew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8-559, Section 6(19). Law Implemented Chapter 71-822, Sections 6(2), (8), (10), (14). History–New 5-5-85, Formerly 31-13.05, Amended 10-3-91, 5-20-92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52:00Z</dcterms:created>
  <dc:creator>FLRules_Word</dc:creator>
  <dc:description/>
  <cp:keywords/>
  <dc:language>en-US</dc:language>
  <cp:lastModifiedBy>FLRules_Word</cp:lastModifiedBy>
  <dcterms:modified xsi:type="dcterms:W3CDTF">2017-10-31T18:52:00Z</dcterms:modified>
  <cp:revision>1</cp:revision>
  <dc:subject/>
  <dc:title>31-13</dc:title>
</cp:coreProperties>
</file>