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23.0026 Right to Recall and Replace a Board Member; Developers; Other Unit Owners; Class Vo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veloper Representatives. When both a developer and other unit owners are entitled to representation on a board of administration pursuant to Section 718.301, Florida Statutes, or Rule 61B-23.003, F.A.C., the following provisions apply to recall and replacement of board members elected or appointed by a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ly units owned by the developer shall be counted to establish a quorum for a meeting to recall and replace a board member who was elected or appointed by that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centage of voting interests required to recall a board member who was elected or appointed by a developer is a majority of the total units owned by that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board member who is elected or appointed by a developer may be recalled only by that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ly the developer may vote, in person or by limited proxy, to fill a vacancy on the board previously occupied by a board member elected or appointed by that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it Owner Representatives. When both a developer and other unit owners are entitled to representation on a board of administration pursuant to Section 718.301, Florida Statutes, or Rule 61B-23.003, F.A.C., the following provisions apply to recall and replacement of board members elected or appointed by unit owners other than a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ly units owned by unit owners other than a developer shall be counted to establish a quorum at a meeting to recall and replace a board member elected by unit owners other than a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centage of voting interests required to recall a board member elected by unit owners other than a developer, is a majority of the total units owned by unit owners other than a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board member who is elected by unit owners other than a developer may be recalled only by unit owners other than a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ly unit owners other than a developer may vote, in person or by limited proxy, to fill a vacancy on the board previously occupied by a board member elected by unit owners other than a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ass Voting. When the declaration provides that a specific class of unit owners is entitled to elect a member or members to the board, the class of unit owners electing such member or members to the board shall constitute all the voting interests within the meaning of Section 718.112(2)(j), Florida Statutes, that may recall or remove such board member or memb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501(1)(f) FS. Law Implemented 718.112, 718.301 FS. History–New 12-20-92, Formerly 7D-23.0026, Amended 12-20-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9:00Z</dcterms:created>
  <dc:creator>Feng Xiao</dc:creator>
  <dc:description/>
  <cp:keywords/>
  <dc:language>en-US</dc:language>
  <cp:lastModifiedBy>Feng Xiao</cp:lastModifiedBy>
  <dcterms:modified xsi:type="dcterms:W3CDTF">2006-09-22T20:09:00Z</dcterms:modified>
  <cp:revision>2</cp:revision>
  <dc:subject/>
  <dc:title>CHAPTER 61B-23 THE ASSOCIATION</dc:title>
</cp:coreProperties>
</file>