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4 Final Orders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120.53(2)(d) FS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