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7 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j) FS. Law Implemented 119.041(2) FS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