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15.008 Pla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3(1)(j) FS. Law Implemented Ch. 91-30, Y 10, Laws of Florida. History–New 5-7-92, Repealed 5-15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56:00Z</dcterms:created>
  <dc:creator>FLRules_Word</dc:creator>
  <dc:description/>
  <cp:keywords/>
  <dc:language>en-US</dc:language>
  <cp:lastModifiedBy>FLRules_Word</cp:lastModifiedBy>
  <dcterms:modified xsi:type="dcterms:W3CDTF">2017-10-31T18:56:00Z</dcterms:modified>
  <cp:revision>1</cp:revision>
  <dc:subject/>
  <dc:title>31-15</dc:title>
</cp:coreProperties>
</file>