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3.0028 Recall by Written Agreement of the Voting Interests; Board Certification; Filling Vaca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of Written Agreement. All written agreements used for the purpose of recalling one or more members of the board of administ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by name each board member sought to be re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spaces by the name of each board member sought to be recalled so that the person executing the agreement may indicate whether that individual board member should be recalled or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 in the form of a ballot, at least as many eligible persons who are willing to be candidates for replacement board members as there are board members subject to recall, in those cases where a majority or more of the board is sought to be recalled. Candidates for replacement membe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board members sought to be recalled. A space shall be provided and designated for write-in votes. The failure to comply with the requirements of this subsection shall not effect the validity of the recall of a board member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 space for the person signing the written agreement to state his name, identify his unit and indicate the date the written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 signature line for the person executing the written agreement to affirm that he is authorized in the manner required by the condominium documents to cast the vote for tha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written agreement or a copy shall be served on the board by certified mail or by personal service. Service on the board after 5:00 p.m. on a business day or on a Saturday, Sunday or legal holiday, as prescribed by Section 110.117, Florida Statutes, shall be deemed effective as of the next business day that is not a Saturday, Sunday, or legal holiday. Service of the written agreement on an officer, association manager, board member or the association’s registered agent will be deemed effective service on the association. Service upon an attorney who has represented the association in other legal matters will not be effective on the association unless that attorney is a board member, the association’s registered agent, or has otherwise been retained by the association to represent it in the recall proceeding. Personal service shall be effected in accordance with the procedures set out in Chapter 48, Florida Statutes, and the procedures for service of subpoenas as set out in Rule 1.410(d), Florida Rules of Civil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come an official record of the association upon service upo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ritten recall ballots in a recall by written agreement may be reused in one subsequent recall effort. Written recall ballots do not expire through the passage of time, however, written recall ballots become void with respect to the board member sought to be recalled where that board member is elected during a regularly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recall ballots may be executed by an individual holding a power of attorney or limited proxy given by the unit owner(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rescission or revocation of a unit owner’s written recall ballot or agreement must be done in writing and must be delivered to the board prior to the board being served the written recal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antial compliance with the provisions of subsection (1) of this rule shall be required for an effective recall of a board member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 Meeting Concerning a Recall by Written Agreement; Filling Vacancies. The board shall hold a duly noticed meeting of the board to determine whether to certify (to validate or accept) the recall by written agreement within five full business days after service of the written agreement upon the board. It shall be presumed that service of a written agreement to recall one or more board members shall not, in and of itself, constitute grounds for an emergency meeting of the board to determine whether to certify the re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Recall. If the board votes to certify the written agreement to recall, the recall shall be effective upon certification, an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called board member shall return to the board all association records in his possession within five full business days after adjournment of the board meeting at which the recall was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less than a majority of the existing board is recalled in a certified recall, a vacancy or vacancies on the board may be filled by the affirmative vote of a majority of the remaining board members, subject to the provisions of Section 718.301, Florida Statutes, and Rules 61B-23.003 and 61B-23.0026, F.A.C., regardless of whether the authority to fill vacancies in this manner is provided in the condominium documents. As utilized in this rule, the phrase “condominium documents” means the recorded declaration of condominium and all recorded exhibits and amendments thereto, and the articles of incorporation and bylaws of the condominium association in effect, and any amendments to each which are in effect. No recalled board member shall be appointed by the board to fill any vacancy on the board. A board member appointed pursuant to this rule shall fill the vacancy for the unexpired term of the seat being filled. If the board determines not to fill vacancies by vote of the remaining board members or if it is unable to fill vacancies in this manner (e.g., if there is a tie vote, as defined by Rule 61B-23.0021, F.A.C., on the proposed replacement member; if a quorum is not obtained, or otherwise) the board may, in its discretion, call and hold an election in the manner provided by Section 718.112(2)(d)3., Florida Statutes, and Rule 61B-23.0021, F.A.C., in which case any person elected shall fill the entire remaini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ajority or more of the board is recalled in a certified recall, those replacement board members elected by the written agreement pursuant to the procedure referenced in paragraph (1)(c) of this rule shall take office upon adjournment of the board meeting at which it was determined to certify the recall. A board member who is elected to fill a vacancy caused by recall shall fill the vacancy for the unexpired term of the seat being 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certification of Recall by the Board. If the board votes not to certify the written agreement to recall for any reason,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subject to the provisions of Chapter 61B-50, F.A.C., file a petition for arbitration with the division (i.e., be received by the division) within five full business days after adjournment of the board meeting at which the board determined not to certify the written agreement to re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oard member sought to be recalled shall, unless he resigns, continue to serve on the board until a final order regarding the validity of the recall is mailed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rbitrator certifies the recall of less than a majority of the board, the remaining board members may fill the vacancy or vacancies as provid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rbitrator certifies the recall of a majority or more of the board, the term of office of those replacement board members elected by written agreement of the voting interests shall become effective upon mailing of the final order of arbitration. The term of office of those replacement board members elected by written agreement of the voting interests shall expire in accordance with the provisions of subparagraph (3)(a)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majority of the total voting interests entitled to vote in favor of recall is sufficient to recall a board member, regardless of any provision to the contrary in the condominium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ilure of the association to enforce a voting certificate requirement in past association elections and unit owner votes shall preclude the association from rejecting a written recall ballot or agreement for failing to comply with a voting certificat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Meeting Minutes. The minutes of the board meeting at which the board determines whether to certify the recall are an official record of the association and shall record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and time the board meeting is called to order and adjo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recall is cert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nner in which any vacancy on the board occurring as a result of recall will be filled, if the recall is cer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call was not certified, the specific reasons it was no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fter service of a written agreement on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written rescission of an individual unit owner vote or any additional unit owner votes received in regard to the recall shall be ineffec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board determines not to certify the recall of a director and that director resigns, any appointment to fill the resulting vacancy shall be temporary pending the arbitratio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fice. When a majority or more of the board is recalled by written agreement, replacement board members shall tak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expiration of five full business days after service of the written agreement on the board, if the board fails to hold its board meeting to determine whether to certify the recall within five full business days after service of the written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expiration of five full business days after adjournment of the board meeting to determine whether to certify the recall, if the board fails to certify the recall and fails to file a petition for arbi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ertification of the recall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certification of the recall by the arbitrator, in accordance with subparagraph (3)(b)4. of this rule, if the board files a petition for recall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Duly Notice and Hold a Board Meeting. If the board fails to duly notice and hold the board meeting to determine whether to certify the recall within five full business days of service of the written agreement,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all shall be deemed effective immediately upon expiration of the last day of the five full business days after service of the written agreement o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majority of the board is recalled, replacement board members elected by the written agreement shall take office upon expiration of five full business days after service of the written agreement on the board in the manner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ntire board is recalled, each recalled board member shall immediately return to the replacement board all association records in his possession. If less than the entire board is recalled, each recalled board member shall immediately return to the board all association records in hi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utation of Five Full Business Days. In computing the five full business days prescribed by Section 718.112(2)(j), Florida Statutes, and these rules, the day of the act from which the period of time begins to run shall not be included. Intervening days which are a Saturday, Sunday, or legal holiday as designated in Section 110.117, Florida Statutes, or as that section may subsequently be renumbered, shall not be included. The last day of the period which is not a Saturday, Sunday, or legal holiday as designated in Section 110.117, Florida Statutes, shall be inclu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12(2)(j)5. FS. Law Implemented 718.112(2)(j) FS. History–New 12-20-92, Formerly 7D-23.0028, Amended 12-20-95, 2-19-01, 6-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akoon</cp:lastModifiedBy>
  <dcterms:modified xsi:type="dcterms:W3CDTF">2009-09-08T16:48:00Z</dcterms:modified>
  <cp:revision>3</cp:revision>
  <dc:subject/>
  <dc:title>CHAPTER 61B-23 THE ASSOCIATION</dc:title>
</cp:coreProperties>
</file>