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6.002 River Enhancement Program.</w:t>
      </w:r>
    </w:p>
    <w:p>
      <w:pPr>
        <w:pStyle w:val="Normal"/>
        <w:widowControl w:val="false"/>
        <w:overflowPunct w:val="false"/>
        <w:autoSpaceDE w:val="false"/>
        <w:spacing w:lineRule="atLeast" w:line="260" w:before="120" w:after="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Law Implemented Chapter 71-822 Special Acts of Florida, 1971, as amended, Sections 2, 5(2), 6(1), 6(2), 6(3), 6(4), 6(5), 6(6), 6(7), 6(9), 6(10), 6(11), 6(12), 6(13), 6(17), 6(18), 6(19), 6(20), 6(21), 6(23), 6(24), 6(25), 6(27), 8, 9, 10, 12, 14. History–New 1-25-95, Repealed 5-1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58:00Z</dcterms:created>
  <dc:creator>FLRules_Word</dc:creator>
  <dc:description/>
  <cp:keywords/>
  <dc:language>en-US</dc:language>
  <cp:lastModifiedBy>FLRules_Word</cp:lastModifiedBy>
  <dcterms:modified xsi:type="dcterms:W3CDTF">2017-10-31T18:58:00Z</dcterms:modified>
  <cp:revision>1</cp:revision>
  <dc:subject/>
  <dc:title>31-16</dc:title>
</cp:coreProperties>
</file>