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IGHWAY SAFETY AND MOTOR VEHICL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Highway Safety and Motor Vehicl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November 14, 2017, 1:00 p.m. – 2:00 p.m., ES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Neil Kirkman Building, Conference Room A33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Motorist Modernization Advisory Board is meeting to receive an update on Phase I of the Motorist Modernization Program. System functionality and requirements will also be presented to the group for consideration and input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GEN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Roll Cal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Welcom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Review and Approval of Last Meeting Minut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IV&amp;V Updat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Stakeholder Outreach Updat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Policy and Decisions Review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MM Phase I Program Updat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Status Update and Financial Review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Change Request Review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Program / Project Updat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Q&amp;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Adjour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Join from your computer, tablet or smartphone: </w:t>
      </w:r>
      <w:hyperlink r:id="rId3">
        <w:r>
          <w:rPr>
            <w:rStyle w:val="InternetLink"/>
            <w:rFonts w:eastAsia="Times New Roman"/>
          </w:rPr>
          <w:t>https://global.gotomeeting.com/join/630034677</w:t>
        </w:r>
      </w:hyperlink>
      <w:r>
        <w:rPr>
          <w:rFonts w:eastAsia="Times New Roman"/>
        </w:rPr>
        <w:t xml:space="preserve">; 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You can also dial in using your phone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United States: +1(646)749-312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United States (toll-free): 1(877)309-207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ccess Code: 630-034-67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udio PIN: Shown after joining the meeting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agenda is included abov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Pursuant to the provisions of the Americans with Disabilities Act, any person requiring special accommodations to participate in this workshop/meeting is asked to advise the agency at least five (5) days before the workshop/meeting by contacting: Terrence Samuel, 2900 Apalachee Parkway, Room D315, Tallahassee, FL 32399, (850)617-2100, terrencesamuel@flhsmv.gov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5" TargetMode="External"/><Relationship Id="rId3" Type="http://schemas.openxmlformats.org/officeDocument/2006/relationships/hyperlink" Target="https://global.gotomeeting.com/join/6300346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5:29:00Z</dcterms:created>
  <dc:creator>Collins, John M. "Jack"</dc:creator>
  <dc:description/>
  <cp:keywords/>
  <dc:language>en-US</dc:language>
  <cp:lastModifiedBy>Brown, Cari L.</cp:lastModifiedBy>
  <dcterms:modified xsi:type="dcterms:W3CDTF">2017-11-01T17:37:00Z</dcterms:modified>
  <cp:revision>3</cp:revision>
  <dc:subject/>
  <dc:title/>
</cp:coreProperties>
</file>