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NOTICE IS HEREBY GIVEN that on October 23, 2017, the Board of Optometry, received a petition for variance or waiver filed by Ami Demebie Dechavez Casis from subsection 64B13-4.001(2), F.A.C., which states that an applicant for licensure must achieve a passing score on all four parts of the licensure examination including an overall passing score on the CSE, as well as the required score of 75 percent (75%) or better on each of the three (3) individually identified skills, on the same test attempt. Comments on this petition should be filed with the Board of Optometry, 4052 Bald Cypress Way, Bin #C07, Tallahassee, FL 32399-3255, telephone: (850)488-0595 or by electronic mail: Anthony.Spivey@flhealth.gov,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9:00Z</dcterms:created>
  <dc:creator>Collins, John M. "Jack"</dc:creator>
  <dc:description/>
  <cp:keywords/>
  <dc:language>en-US</dc:language>
  <cp:lastModifiedBy>Brown, Cari L.</cp:lastModifiedBy>
  <dcterms:modified xsi:type="dcterms:W3CDTF">2017-11-01T14:08:00Z</dcterms:modified>
  <cp:revision>3</cp:revision>
  <dc:subject/>
  <dc:title/>
</cp:coreProperties>
</file>